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>ПРИНЯТО</w:t>
        <w:tab/>
        <w:t>УТВЕРЖДАЮ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педагогическим советом</w:t>
        <w:tab/>
        <w:t xml:space="preserve">                                        директор МОУ Огоронской СОШ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школы</w:t>
        <w:tab/>
        <w:t xml:space="preserve">                                                                     ___________________Е.Г.Туга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2"/>
          <w:szCs w:val="22"/>
        </w:rPr>
        <w:t>протокол №___от_______201__г.</w:t>
        <w:tab/>
        <w:t xml:space="preserve">                         «____»___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готовки к ГОСУДАРСТВЕННОЙ (ИТОГОВОЙ) АТТЕСТАЦИИ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учающихся 9,11 классов МОУ Огоронской СОШ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2013-2014 учебный год.</w:t>
      </w:r>
    </w:p>
    <w:p>
      <w:pPr>
        <w:pStyle w:val="Normal"/>
        <w:tabs>
          <w:tab w:val="clear" w:pos="708"/>
          <w:tab w:val="left" w:pos="38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2"/>
          <w:szCs w:val="22"/>
        </w:rPr>
      </w:pPr>
      <w:r>
        <w:rPr>
          <w:sz w:val="22"/>
          <w:szCs w:val="22"/>
        </w:rPr>
        <w:t>Цель: подготовить выпускников текущего года к государственной (итоговой) аттестации.</w:t>
      </w:r>
    </w:p>
    <w:p>
      <w:pPr>
        <w:pStyle w:val="Normal"/>
        <w:tabs>
          <w:tab w:val="clear" w:pos="708"/>
          <w:tab w:val="left" w:pos="38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71"/>
        <w:gridCol w:w="2165"/>
        <w:gridCol w:w="2098"/>
        <w:gridCol w:w="1780"/>
        <w:gridCol w:w="1737"/>
      </w:tblGrid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документ</w:t>
            </w:r>
          </w:p>
        </w:tc>
      </w:tr>
      <w:tr>
        <w:trPr>
          <w:trHeight w:val="12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2"/>
                <w:szCs w:val="22"/>
              </w:rPr>
              <w:t>Анализ результатов сдачи ЕГЭ и ГИА в 2011 году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достатков, определение направлений деятельност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уководитель М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педсовета и МО, МС.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Учебный план 10, 11 классов ИГЗ по русскому языку, математике, биологии, хими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2"/>
                <w:szCs w:val="22"/>
              </w:rPr>
              <w:t>Качественная подготовка к ЕГЭ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, М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учебный план 9 класса элективных курсов по биологии и физик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 подготовить к ГИ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, М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</w:t>
            </w:r>
          </w:p>
        </w:tc>
      </w:tr>
      <w:tr>
        <w:trPr>
          <w:trHeight w:val="15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С по подготовке к проведению ГИА 9, 11 классо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по подготовке к ГИ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М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работы МС и МО, план УВР школы</w:t>
            </w:r>
          </w:p>
        </w:tc>
      </w:tr>
      <w:tr>
        <w:trPr>
          <w:trHeight w:val="12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элективов и ИГЗ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подготовка к экзамена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-предметник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работы элективов, ИГЗ.</w:t>
            </w:r>
          </w:p>
        </w:tc>
      </w:tr>
      <w:tr>
        <w:trPr>
          <w:trHeight w:val="3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учащихся 9,11 классов для сдачи экзаменов в соответствии с требованиями и форматом Рособрнадзор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ОО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О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</w:t>
            </w:r>
          </w:p>
        </w:tc>
      </w:tr>
      <w:tr>
        <w:trPr>
          <w:trHeight w:val="38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журналами выпускных классо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хождения программного материала по предметам, соблюдение режимных моментов заполнения журналов и объективность выставления итоговых оценок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и 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струкций по проведению ГИА и ЕГЭ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о-правовых требовани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2"/>
                <w:szCs w:val="22"/>
              </w:rPr>
              <w:t xml:space="preserve">Руководители МО и МС, учителя-предметники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МО и МС.</w:t>
            </w:r>
          </w:p>
        </w:tc>
      </w:tr>
      <w:tr>
        <w:trPr>
          <w:trHeight w:val="16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обучающихся 9, 11 классов с требованиями к сдаче ЕГЭ и ГИ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информир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классных собраний.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обучающихся 9,11 классо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информировани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родительского собрания.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атериалов ЕГЭ и ГИА в проверке знаний обучающихся по пройденному материалу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ов по подготовке к итоговой аттестации в школе и предметных кабинетах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и контроль знаний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информировани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-предметник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уроков, классные журналы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в школе и учебных кабинетах.</w:t>
            </w:r>
          </w:p>
        </w:tc>
      </w:tr>
      <w:tr>
        <w:trPr>
          <w:trHeight w:val="28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ьного консультационного центра для выпускников и их родителей по сдаче ЕГЭ и по предмета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подготовка к сдаче экзамен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-предметники, классные руководител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роведения консультаций.</w:t>
            </w:r>
          </w:p>
        </w:tc>
      </w:tr>
      <w:tr>
        <w:trPr>
          <w:trHeight w:val="2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, родительских собраний в 9,11 классах по подготовке к ГИА и ЕГЭ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информировани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воспитательной работы, протоколы собраний.</w:t>
            </w:r>
          </w:p>
        </w:tc>
      </w:tr>
      <w:tr>
        <w:trPr>
          <w:trHeight w:val="16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 и повышение квалификации учителей-предметнико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подготовка к ЕГЭ и ГИ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курсовой подготовки.</w:t>
            </w:r>
          </w:p>
        </w:tc>
      </w:tr>
      <w:tr>
        <w:trPr>
          <w:trHeight w:val="19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сдаче экзаменов по выбору обучающимися 9. 11 классо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явки на заказ экзаменационных материал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бованию О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администрац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обучающихся, заявки.</w:t>
            </w:r>
          </w:p>
        </w:tc>
      </w:tr>
      <w:tr>
        <w:trPr>
          <w:trHeight w:val="19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совета по утверждению экзаменов по выбору для проведения ЕГЭ и ГИА-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выбранных экзамен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</w:tc>
      </w:tr>
      <w:tr>
        <w:trPr>
          <w:trHeight w:val="3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экзамены для обучающихся 9, 11 классов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совета о допуске учащихся 9,11 классов к ЕГЭ и ГИА-9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подготовки к ЕГЭ и ГИА-9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допуске учащихся к экзамена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-предметники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 заседаниях МО и МС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20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личных дел выпускников, подготовка сводной ведомости успеваемост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й указаний по ведению личных дел обучающихся, выдача документов государственного образц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, сводная ведомость оценок.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аттестатов об основном общем и среднем (полном) общем образовании, оформление книги выдачи аттестатов, личных д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строгой отчетност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ты 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формирование отчетов по результатам ЕГЭ и ГИ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итогов ЕГЭ и ГИА-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выдача пропусков на ЕГЭ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информировани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уски 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заполнению бланков ЕГЭ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авилам заполнения бланк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.</w:t>
            </w:r>
          </w:p>
        </w:tc>
      </w:tr>
      <w:tr>
        <w:trPr>
          <w:trHeight w:val="19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учащихся 11 классов на ЕГЭ в ППЭ, организация сопровождения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, родители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, протоколы экзаменов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по результатам проведения ГИА-9 и ЕГЭ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кандидатур на получение медалей. Анализ положительных и отрицательных моментов итоговой аттестац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администрация, учителя-предметники, руководители М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</w:tc>
      </w:tr>
      <w:tr>
        <w:trPr>
          <w:trHeight w:val="19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о выдаче выпускникам документов об образовани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кандидатур на получение аттестат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администрация, учителя-предметники, руководители М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2"/>
                <w:szCs w:val="22"/>
              </w:rPr>
              <w:t>Анализ итогов аттестации, корректировка процесса подготовки к экзаменам на 2013-2014 учебный го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2"/>
                <w:szCs w:val="22"/>
              </w:rPr>
              <w:t>Составление плана работы на 2014-2015 учебный го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МС, М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на 2014-2015 год.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2:00Z</dcterms:created>
  <dc:creator>Олейникова</dc:creator>
  <dc:description/>
  <cp:keywords/>
  <dc:language>en-US</dc:language>
  <cp:lastModifiedBy>Огорон</cp:lastModifiedBy>
  <cp:lastPrinted>2013-10-23T13:20:00Z</cp:lastPrinted>
  <dcterms:modified xsi:type="dcterms:W3CDTF">2013-10-23T03:21:00Z</dcterms:modified>
  <cp:revision>9</cp:revision>
  <dc:subject/>
  <dc:title>ПРИНЯТО</dc:title>
</cp:coreProperties>
</file>