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З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горо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5.2012                                                                                                № 36-Д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Ог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школы по организованному завершению 2011/2012 учебного года и подготовке к новому 2012/2013 учебному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школы  на 2011- 2012 год, с целью организованного завершения 2011/2012 учебного года и подготовки к 2012/2013 учебному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лан мероприятий школы  по организованному завершения 2011/2012 учебного года и подготовки к 2012/2013 учебному год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ветственным  работникам   предоставить отчёт об исполнении плана в срок до 25.06.2012 г., 03.09.2012 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Е.Г.Ту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УТВЕРЖДЁН</w:t>
      </w:r>
    </w:p>
    <w:p>
      <w:pPr>
        <w:pStyle w:val="Normal"/>
        <w:ind w:left="5103" w:hanging="0"/>
        <w:rPr/>
      </w:pPr>
      <w:r>
        <w:rPr/>
        <w:t xml:space="preserve">приказом отдела  образования </w:t>
      </w:r>
    </w:p>
    <w:p>
      <w:pPr>
        <w:pStyle w:val="Normal"/>
        <w:ind w:left="5103" w:hanging="0"/>
        <w:rPr/>
      </w:pPr>
      <w:r>
        <w:rPr/>
        <w:t>от 11.05.2012  № 36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 по организованному завершения 2011/2012 учебного года и подготовки к 2012/2013 учебному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одготовку и проведение государственной (итоговой) аттестации выпускников в соответствии с требованиями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июн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ршить учебные занятия в образовательных учрежден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,9,11, (12) классов 25.05.2012, для учащихся 2,3,4,5,6,7,8,10 классов – 31.05.20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оржественные линейки «Последний звонок» для учащихся 1,9,11, (12)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Н.В. Администрац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тоговые педагогические советы по переводу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, 11(12) классах до 22.05.20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2,3,4,5,6,7,8,10 классов – до 29.05.20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й совет по итогам учебного года, анализу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оенно-полевых сборов для юношей 10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-18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одготовки к работе пришкольных лаг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оверку работы с детьми «группы риска», их занятости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в отдел образования Программу развития школы для проведения экспертной оцен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отдел образования годовые отчё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в отдел образования для проведения экспертной оценки программы элективных курсов, планируемых на 2012-201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в отдел образования для согласования учебный план    на 2012-201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расписание занятий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</w:tc>
      </w:tr>
      <w:tr>
        <w:trPr>
          <w:trHeight w:val="1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пускные бал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-3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материалы к августовской конфер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одготовке  будущих первоклассников к началу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отдел образования  план мероприятий по подготовке учреждения образования к началу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одготовке учреждений образования к началу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8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иёмку образовательных учреждений к началу новог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тарификацию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гар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уд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учёт детей, подлежащих обязательному обучению в общеобразователь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А.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ерацию «Всеобуч» на территории З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28:00Z</dcterms:created>
  <dc:creator>elgina</dc:creator>
  <dc:description/>
  <cp:keywords/>
  <dc:language>en-US</dc:language>
  <cp:lastModifiedBy>Огорон</cp:lastModifiedBy>
  <cp:lastPrinted>2012-05-11T10:27:00Z</cp:lastPrinted>
  <dcterms:modified xsi:type="dcterms:W3CDTF">2012-05-11T03:26:00Z</dcterms:modified>
  <cp:revision>4</cp:revision>
  <dc:subject/>
  <dc:title>Администрация Зейского района Амурской области</dc:title>
</cp:coreProperties>
</file>